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19</w:t>
        <w:tab/>
        <w:tab/>
        <w:tab/>
        <w:tab/>
        <w:tab/>
        <w:tab/>
        <w:tab/>
        <w:tab/>
        <w:tab/>
        <w:t>№ 1137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о затвердження нового складу кон-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рсної  комісії  та   втрату  чинності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озпорядження   міського голови ві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9.11.2018 № 1493-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ст. 42 Закону України «Про місцеве самоврядування в Україні», </w:t>
      </w:r>
      <w:r>
        <w:rPr>
          <w:sz w:val="28"/>
          <w:szCs w:val="28"/>
        </w:rPr>
        <w:t>ст.10 Закону України «Про службу в органах місцевого самоврядування»,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у зв’язку з кадровими змі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ЗАТВЕРДИТИ персональний склад конкурсної комісії виконавчого комітету Мелітопольської міської ради Запорізької області (далі – виконком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>
          <w:trHeight w:val="37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МІКІН Михайло Олександрович, керуючий справами виконком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ФЕДЄЧКІН Віктор Геннадійович, начальник організаційного відділу департаменту протокольної служби міського голови;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комісії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ВАЛЕНКО Вікторія Віталіївна, начальник відділу кадрів;</w:t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загального відділу департаменту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натол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а   профспілкового   комітету,      головний спеціаліст відділу з економіки та енергоефективності міста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Ві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управління соціально-економічного розвитку міс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заступник начальника управління </w:t>
            </w:r>
            <w:r>
              <w:rPr>
                <w:sz w:val="28"/>
                <w:szCs w:val="28"/>
              </w:rPr>
              <w:t>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ТОЧНЯК Інна Пав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овідний спеціаліст відділу кадрів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КЛАСТИ виконання обов’язків секретаря конкурсної комісії виконкому у разі відсутності з поважних причин (відпустка, відрядження, лікарняний, тощо) КОВАЛЕНКО В., секретаря конкурсної комісії виконкому, начальника відділу кадрів на члена конкурсної комісії виконкому, провідного спеціаліста відділу кадрів ПОТОЧНЯК 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Вважати такими, що втратило чинність</w:t>
      </w:r>
      <w:r>
        <w:rPr>
          <w:sz w:val="28"/>
          <w:szCs w:val="28"/>
        </w:rPr>
        <w:t xml:space="preserve"> розпорядження міського голови від 09.11.2018 № 1493-к «Про затвердження нового складу конкурсної комісії та втрату чинності розпорядження міського голови від 29.11.2017 № 1546-к (зі змінами)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 Контроль за виконанням цього розпорядження залишаю за собо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озпорядження підготува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/>
      </w:pPr>
      <w:r>
        <w:rPr>
          <w:color w:val="000000"/>
          <w:sz w:val="28"/>
          <w:szCs w:val="28"/>
        </w:rPr>
        <w:t>Вікторія КОВАЛЕНКО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кому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ихайло СЕМІКІ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. о. начальника управлі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ий спеціаліс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льга ЄРЕМЕЄВА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6:00Z</dcterms:created>
  <dc:creator>reg2</dc:creator>
  <dc:description/>
  <cp:keywords/>
  <dc:language>en-US</dc:language>
  <cp:lastModifiedBy>user</cp:lastModifiedBy>
  <cp:lastPrinted>2013-09-02T13:55:00Z</cp:lastPrinted>
  <dcterms:modified xsi:type="dcterms:W3CDTF">2019-09-03T13:27:00Z</dcterms:modified>
  <cp:revision>4</cp:revision>
  <dc:subject/>
  <dc:title> </dc:title>
</cp:coreProperties>
</file>